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b/>
          <w:lang w:val="id-ID"/>
        </w:rPr>
        <w:t>Appendix 1</w:t>
      </w:r>
      <w:r>
        <w:rPr>
          <w:rFonts w:cs="Times New Roman" w:ascii="Times New Roman" w:hAnsi="Times New Roman"/>
          <w:lang w:val="id-ID"/>
        </w:rPr>
        <w:t xml:space="preserve"> – The List of Lexical Bundles produced by Student Translators. 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67"/>
        <w:gridCol w:w="532"/>
        <w:gridCol w:w="2139"/>
        <w:gridCol w:w="531"/>
        <w:gridCol w:w="2541"/>
        <w:gridCol w:w="532"/>
        <w:gridCol w:w="2283"/>
      </w:tblGrid>
      <w:tr>
        <w:trPr>
          <w:trHeight w:val="31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 w:bidi="ar-SA"/>
              </w:rPr>
              <w:t>No.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 w:bidi="ar-SA"/>
              </w:rPr>
              <w:t>Freq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 w:bidi="ar-SA"/>
              </w:rPr>
              <w:t>3-word Lexical Bundles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 w:bidi="ar-SA"/>
              </w:rPr>
              <w:t>Freq</w:t>
            </w:r>
          </w:p>
        </w:tc>
        <w:tc>
          <w:tcPr>
            <w:tcW w:w="2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 w:bidi="ar-SA"/>
              </w:rPr>
              <w:t>4-word Lexical Bundles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 w:bidi="ar-SA"/>
              </w:rPr>
              <w:t>Freq</w:t>
            </w:r>
          </w:p>
        </w:tc>
        <w:tc>
          <w:tcPr>
            <w:tcW w:w="228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 w:bidi="ar-SA"/>
              </w:rPr>
              <w:t>5-word Lexical Bundles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e did not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 best friend he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 collection placed in a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e to go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 collection placed in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s a best friend he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at night i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s a best friend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collection placed in a box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you don t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sked me to go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face who opened the door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ome because h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collection placed in a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e asked me to go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opened the door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face who opened the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studying he asked me to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 go to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e asked me to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an me that night i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 best friend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is father and mother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e simplicity of his family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 collection placed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e that night i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sked me to go home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fter your family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placed in a box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from his hand then we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llowed me to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simplicity of his family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ad to move to the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s a best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studying he asked me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is father and mother also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sked me to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an me that night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if this is only about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be sold or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e simplicity of his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loyal than me that night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best friend h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who opened the door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e that night i was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but that night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years after your family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e to go home because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clothes i asked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father and mother also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placed in a box then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collection placed in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father never allowed me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e torch from his hand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face who opened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from here i smiled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 go home because he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2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father and mother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from his hand then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 move to the city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2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from here i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go home because he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 stay in the regency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from his hand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ad to move to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2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from what i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eard the process of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2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go to th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is face when he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e asked m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is hand then we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2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is father and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i often heard that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2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is father was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if this is only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2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i often heard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in a box then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2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if this is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loyal than me that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in a bo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e to go home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in the past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ove to the city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e that night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stay in the regency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of his family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at night i was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on the tabl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e island where my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placed in a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e regency city i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simplicity of his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e torch from his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studying he asked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e window to the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an me that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is is only about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e garden and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 go home because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e simplicity of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 go to the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 the city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 move to the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who opened th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 stay in the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years after your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rch from his hand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 box then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unfortunately my father never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lmost every night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years later to stay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nd mother also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you don t change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s a collection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you don t need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because my family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but wearing it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ceremony every monday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crickets the crickets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directly go to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don t change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don t need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face when he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father never allowed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friend almost years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go home because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ad to move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and then we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6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ave many clothes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6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e didn t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6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e was my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6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eard the process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6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ere i smiled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is face when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6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is hand then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6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i heard the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6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i know he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in my mind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7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in the regency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7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is only about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7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island where my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it was friday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7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later to stay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7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loyal than me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7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inutes two crickets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7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ove to the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7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y father never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never allowed me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8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night i was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8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of course he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8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often heard that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8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outside the island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8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outside the window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8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regency city i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8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stay in the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8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all man with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8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e corner while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e island where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e process of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e regency city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e torch from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9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e window to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9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is is only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9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 go home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9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 go it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9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 his face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 join him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 move to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 stay in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 the west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rch from his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unfortunately my father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wearing it to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where my father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window to the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0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years later to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b/>
          <w:lang w:val="id-ID"/>
        </w:rPr>
        <w:t>Appendix 2</w:t>
      </w:r>
      <w:r>
        <w:rPr>
          <w:rFonts w:cs="Times New Roman" w:ascii="Times New Roman" w:hAnsi="Times New Roman"/>
          <w:lang w:val="id-ID"/>
        </w:rPr>
        <w:t xml:space="preserve"> – The List of Lexical Bundles produced by Professional Translators. 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07"/>
        <w:gridCol w:w="517"/>
        <w:gridCol w:w="2104"/>
        <w:gridCol w:w="516"/>
        <w:gridCol w:w="2338"/>
        <w:gridCol w:w="516"/>
        <w:gridCol w:w="2627"/>
      </w:tblGrid>
      <w:tr>
        <w:trPr>
          <w:trHeight w:val="31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 w:bidi="ar-SA"/>
              </w:rPr>
              <w:t>No.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 w:bidi="ar-SA"/>
              </w:rPr>
              <w:t>Freq</w:t>
            </w:r>
          </w:p>
        </w:tc>
        <w:tc>
          <w:tcPr>
            <w:tcW w:w="210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 w:bidi="ar-SA"/>
              </w:rPr>
              <w:t>3-word Lexical Bundles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 w:bidi="ar-SA"/>
              </w:rPr>
              <w:t>Freq</w:t>
            </w:r>
          </w:p>
        </w:tc>
        <w:tc>
          <w:tcPr>
            <w:tcW w:w="233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 w:bidi="ar-SA"/>
              </w:rPr>
              <w:t>4-word Lexical Bundles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 w:bidi="ar-SA"/>
              </w:rPr>
              <w:t>Freq</w:t>
            </w:r>
          </w:p>
        </w:tc>
        <w:tc>
          <w:tcPr>
            <w:tcW w:w="262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en-GB" w:bidi="ar-SA"/>
              </w:rPr>
              <w:t>5-word Lexical Bundles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7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e to go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is mother a woman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cross the room it felt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y best frien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ade me feel closer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friend s waist i followed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at night 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e to go hom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from his hand we then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cross the room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pond behind his hou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and we then walked along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fter your family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years after your family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e told me to g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be sold or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cross the room it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is hand we then walked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behind his hou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nd my best frien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is mother a woman wh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e did not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friend s waist 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e to go home because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e was my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from his hand w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studying he told me t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is mother 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from what i hear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e torch from his hand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i told him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go home because h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 go home because he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i wanted to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and we then walke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ld me to go home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i was her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e told me to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rch from his hand we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ade me fee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is hand we then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fter your family returned and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e feel closer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other a woman who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ll since then so what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ore sincere an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night i was her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mazed when he recognized me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other a woman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s waist i followe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t all since then s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of clove or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since then so what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because he wanted to g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pond behind hi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studying he told m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did not have many clothes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2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e room was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e room it felt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family had to move to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e torch from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e torch from hi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go home because he wanted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ere alone w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 go home becau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e did not have many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 go hom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 sit on th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e was my best childhood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 look for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ld me to go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im at all since then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wanted to go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rch from his han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ome because he wanted t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years after your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we then walked alon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i took over the torch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 while h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fter your family returne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ade me feel closer t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 woman who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ll since then so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y family had to move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nd my best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mazed when he recognize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pond behind his house from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family had to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s a best frien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s waist i followed him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friday the brown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t all since then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at night i was here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friend s waist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because he wanted to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ok over the torch from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from here 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behind his house from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was my best childhood friend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from his han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but that night i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years after your family returned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from what 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close to his fac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go home becau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could be sold or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and we then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did not have many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ave many clothe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family had to mov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e recognized m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from here i smiled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e told m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ad to move to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e wanted to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ave many clothes so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is hand w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e did not hav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ome because h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e finished studying h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any clothes so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e recognized me h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night i wa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e wanted to go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room it felt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e was my best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s waist 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im at all sinc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since then so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im studying the oil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sit on th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ome because he wanted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studying he tol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i know that h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e room it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i took over th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en so what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e feel closer to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en walked alon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inutes two crickets wer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 go to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orning would still b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 sit on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y best childhood friend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ld me to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y family had to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rch from hi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not all the tim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waist i followe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not have many clothes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5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was friday th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of clove or incens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we then walke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over the torch from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6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what i hear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so what brought you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6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you don t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students in our class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 best frien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at night i was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6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ll since then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e corner twisting coconut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ll the tim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e door looked amazed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6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lmost every night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 go to th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6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lmost years ago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 write on th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6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mazed when h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ok over the torch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6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s a best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waist i followed him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t all sinc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was friday the brown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awkwardness between u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was my best childhood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7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because he wante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when he recognized m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7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best childhood frien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who opened the door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7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but that night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your family returned and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7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close to his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7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clove or incens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7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corner twisting coconut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7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could be sold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7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did not hav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door looked amazed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down to writ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enthusiastically but my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8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family returned and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feel closer to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finished studying h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8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go to th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ad to mov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e finished studying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8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e then sat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ere i smiled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im at all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im studying th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is family s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9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is father was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his house from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9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i followed him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9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i heard th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i know that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i took over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in a box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in our class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in the corner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know that h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inutes two crickets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orning would still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y best childhood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y family had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my friend s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need to wait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never allowed m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not all th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not have many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of his family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off my feet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on the tabl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opened the door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out of th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outside the window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over the torch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recognized me h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scout uniform h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since morning would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so what brought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students in our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studying the oil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e clove trees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e corner twisting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e door looked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e dry season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his surprise must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 his fac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 move to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 neutralize it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 write on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ook over th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two crickets wer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walked along th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3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was my best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went to th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what brought you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when he recognized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who opened th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would still b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write on the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you here memories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1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  <w:t>your family returned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4790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bidi="ta-IN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94790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94790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194790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GB" w:eastAsia="en-GB" w:bidi="ar-SA"/>
    </w:rPr>
  </w:style>
  <w:style w:type="paragraph" w:styleId="Xl66" w:customStyle="1">
    <w:name w:val="xl66"/>
    <w:basedOn w:val="Normal"/>
    <w:qFormat/>
    <w:rsid w:val="00194790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GB" w:eastAsia="en-GB" w:bidi="ar-SA"/>
    </w:rPr>
  </w:style>
  <w:style w:type="paragraph" w:styleId="Xl67" w:customStyle="1">
    <w:name w:val="xl67"/>
    <w:basedOn w:val="Normal"/>
    <w:qFormat/>
    <w:rsid w:val="00194790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 w:bidi="ar-SA"/>
    </w:rPr>
  </w:style>
  <w:style w:type="paragraph" w:styleId="Xl68" w:customStyle="1">
    <w:name w:val="xl68"/>
    <w:basedOn w:val="Normal"/>
    <w:qFormat/>
    <w:rsid w:val="0019479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GB" w:eastAsia="en-GB" w:bidi="ar-SA"/>
    </w:rPr>
  </w:style>
  <w:style w:type="paragraph" w:styleId="Xl69" w:customStyle="1">
    <w:name w:val="xl69"/>
    <w:basedOn w:val="Normal"/>
    <w:qFormat/>
    <w:rsid w:val="0019479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GB" w:eastAsia="en-GB" w:bidi="ar-SA"/>
    </w:rPr>
  </w:style>
  <w:style w:type="paragraph" w:styleId="Xl70" w:customStyle="1">
    <w:name w:val="xl70"/>
    <w:basedOn w:val="Normal"/>
    <w:qFormat/>
    <w:rsid w:val="001947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 w:bidi="ar-SA"/>
    </w:rPr>
  </w:style>
  <w:style w:type="paragraph" w:styleId="Xl71" w:customStyle="1">
    <w:name w:val="xl71"/>
    <w:basedOn w:val="Normal"/>
    <w:qFormat/>
    <w:rsid w:val="00194790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GB" w:eastAsia="en-GB" w:bidi="ar-SA"/>
    </w:rPr>
  </w:style>
  <w:style w:type="paragraph" w:styleId="Xl72" w:customStyle="1">
    <w:name w:val="xl72"/>
    <w:basedOn w:val="Normal"/>
    <w:qFormat/>
    <w:rsid w:val="00194790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GB" w:eastAsia="en-GB" w:bidi="ar-SA"/>
    </w:rPr>
  </w:style>
  <w:style w:type="paragraph" w:styleId="Xl73" w:customStyle="1">
    <w:name w:val="xl73"/>
    <w:basedOn w:val="Normal"/>
    <w:qFormat/>
    <w:rsid w:val="0019479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 w:bidi="ar-SA"/>
    </w:rPr>
  </w:style>
  <w:style w:type="paragraph" w:styleId="Xl74" w:customStyle="1">
    <w:name w:val="xl74"/>
    <w:basedOn w:val="Normal"/>
    <w:qFormat/>
    <w:rsid w:val="0019479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GB" w:eastAsia="en-GB" w:bidi="ar-SA"/>
    </w:rPr>
  </w:style>
  <w:style w:type="paragraph" w:styleId="Xl75" w:customStyle="1">
    <w:name w:val="xl75"/>
    <w:basedOn w:val="Normal"/>
    <w:qFormat/>
    <w:rsid w:val="00194790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GB" w:eastAsia="en-GB" w:bidi="ar-SA"/>
    </w:rPr>
  </w:style>
  <w:style w:type="paragraph" w:styleId="Xl76" w:customStyle="1">
    <w:name w:val="xl76"/>
    <w:basedOn w:val="Normal"/>
    <w:qFormat/>
    <w:rsid w:val="00194790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 w:eastAsia="en-GB" w:bidi="ar-SA"/>
    </w:rPr>
  </w:style>
  <w:style w:type="paragraph" w:styleId="Xl77" w:customStyle="1">
    <w:name w:val="xl77"/>
    <w:basedOn w:val="Normal"/>
    <w:qFormat/>
    <w:rsid w:val="00194790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 w:eastAsia="en-GB" w:bidi="ar-SA"/>
    </w:rPr>
  </w:style>
  <w:style w:type="paragraph" w:styleId="Xl78" w:customStyle="1">
    <w:name w:val="xl78"/>
    <w:basedOn w:val="Normal"/>
    <w:qFormat/>
    <w:rsid w:val="00194790"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 w:eastAsia="en-GB" w:bidi="ar-SA"/>
    </w:rPr>
  </w:style>
  <w:style w:type="paragraph" w:styleId="Xl79" w:customStyle="1">
    <w:name w:val="xl79"/>
    <w:basedOn w:val="Normal"/>
    <w:qFormat/>
    <w:rsid w:val="00194790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GB" w:eastAsia="en-GB" w:bidi="ar-SA"/>
    </w:rPr>
  </w:style>
  <w:style w:type="paragraph" w:styleId="Xl80" w:customStyle="1">
    <w:name w:val="xl80"/>
    <w:basedOn w:val="Normal"/>
    <w:qFormat/>
    <w:rsid w:val="00194790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GB" w:eastAsia="en-GB" w:bidi="ar-SA"/>
    </w:rPr>
  </w:style>
  <w:style w:type="paragraph" w:styleId="Xl81" w:customStyle="1">
    <w:name w:val="xl81"/>
    <w:basedOn w:val="Normal"/>
    <w:qFormat/>
    <w:rsid w:val="00194790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GB" w:eastAsia="en-GB" w:bidi="ar-SA"/>
    </w:rPr>
  </w:style>
  <w:style w:type="paragraph" w:styleId="Xl82" w:customStyle="1">
    <w:name w:val="xl82"/>
    <w:basedOn w:val="Normal"/>
    <w:qFormat/>
    <w:rsid w:val="00194790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GB" w:eastAsia="en-GB" w:bidi="ar-SA"/>
    </w:rPr>
  </w:style>
  <w:style w:type="paragraph" w:styleId="Xl83" w:customStyle="1">
    <w:name w:val="xl83"/>
    <w:basedOn w:val="Normal"/>
    <w:qFormat/>
    <w:rsid w:val="001947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 w:bidi="ar-SA"/>
    </w:rPr>
  </w:style>
  <w:style w:type="paragraph" w:styleId="Xl84" w:customStyle="1">
    <w:name w:val="xl84"/>
    <w:basedOn w:val="Normal"/>
    <w:qFormat/>
    <w:rsid w:val="001947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 w:bidi="ar-SA"/>
    </w:rPr>
  </w:style>
  <w:style w:type="paragraph" w:styleId="Xl85" w:customStyle="1">
    <w:name w:val="xl85"/>
    <w:basedOn w:val="Normal"/>
    <w:qFormat/>
    <w:rsid w:val="0019479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 w:bidi="ar-SA"/>
    </w:rPr>
  </w:style>
  <w:style w:type="paragraph" w:styleId="Xl86" w:customStyle="1">
    <w:name w:val="xl86"/>
    <w:basedOn w:val="Normal"/>
    <w:qFormat/>
    <w:rsid w:val="0019479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C1E181-996D-405C-8787-8223853F1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525</Words>
  <Characters>8698</Characters>
  <CharactersWithSpaces>1020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50:00Z</dcterms:created>
  <dc:creator>user</dc:creator>
  <dc:description/>
  <dc:language>en-US</dc:language>
  <cp:lastModifiedBy>user</cp:lastModifiedBy>
  <dcterms:modified xsi:type="dcterms:W3CDTF">2016-07-07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